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На основи члена 203. пасус 7. Устава Републики Сербиї („Службени глашнїк РС”, число 98/06) и чл. 13. и 18. Закона о референдуме и народней инициятиви („Службени глашнїк РС”, число 111/21),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Народна скупштина Републики Сербиї, на Осмей окремней схадзки у Дванастим зволаню, хтора отримана 30. новембра 2021. року, принєсла</w:t>
      </w:r>
    </w:p>
    <w:p>
      <w:pPr>
        <w:pStyle w:val="Odlukazako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ОДЛУКУ</w:t>
      </w:r>
    </w:p>
    <w:p>
      <w:pPr>
        <w:pStyle w:val="Naslov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о розписованю републичного референдуму пре потвердзованє Акту о пременки Устава Републики Сербиї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1. Розписує ше републични референдум пре потвердзованє Акту о пременки Устава Републики Сербиї, хтори Народна скупштина Републики Сербиї прилапела на Осмей окремней схадзки у Дванастим зволаню, отриманей 30. новембра 2021. року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2. Републични референдум ше отримує 16. януара 2022. року, у чаше од 7.00 по 20.00 годзин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3. На републичним референдуме гражданє ше вияшнюю о референдумским питаню: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„</w:t>
      </w:r>
      <w:r>
        <w:rPr>
          <w:sz w:val="24"/>
          <w:szCs w:val="24"/>
          <w:lang w:val="uz-Cyrl-UZ"/>
        </w:rPr>
        <w:t>Чи сце за потвердзованє Акту о пременки Устава Републики Сербиї?”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4. На гласацким лїстку гражданє ше вияшнюю зоз заокружованьом слова: „гей” або слова: „нє”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5. Републична виберанкова комисия утвердзує и обявює вкупни резултати републичного референдуму и доручує звит о запровадзеним републичним референдуме Народней скупштини Републики Сербиї. 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6. Пре упознаванє гражданох зоз змистом Акту о пременки Устава Републики Сербиї хтори ше потвердзує на републичним референдуме, Акт о пременки Устава Републики Сербиї, з обгрунтованьом, обяви ше у „Службеним глашнїку Републики Сербиї”, як состойну част тей одлуки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7. Тота одлука ступа на моц з дньом приношеня и обявює ше у „Службеним глашнїку Републики Сербиї”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Potpis"/>
        <w:spacing w:lineRule="auto" w:line="240"/>
        <w:rPr/>
      </w:pPr>
      <w:r>
        <w:rPr>
          <w:sz w:val="24"/>
          <w:szCs w:val="24"/>
          <w:lang w:val="uz-Cyrl-UZ"/>
        </w:rPr>
        <w:t>РС число 80</w:t>
      </w:r>
    </w:p>
    <w:p>
      <w:pPr>
        <w:pStyle w:val="Potpis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У Беоґрадзе, 30. новембра 2021. року</w:t>
      </w:r>
    </w:p>
    <w:p>
      <w:pPr>
        <w:pStyle w:val="Potpis"/>
        <w:spacing w:lineRule="auto" w:line="240" w:before="57" w:after="57"/>
        <w:rPr>
          <w:sz w:val="24"/>
          <w:szCs w:val="24"/>
          <w:lang w:val="uz-Cyrl-UZ"/>
        </w:rPr>
      </w:pPr>
      <w:r>
        <w:rPr>
          <w:rStyle w:val="Bold1"/>
          <w:sz w:val="24"/>
          <w:szCs w:val="24"/>
          <w:lang w:val="uz-Cyrl-UZ"/>
        </w:rPr>
        <w:t>Народна скупштина Републики Сербиї</w:t>
      </w:r>
    </w:p>
    <w:p>
      <w:pPr>
        <w:pStyle w:val="Potpis"/>
        <w:spacing w:lineRule="auto" w:line="240"/>
        <w:rPr/>
      </w:pPr>
      <w:r>
        <w:rPr>
          <w:sz w:val="24"/>
          <w:szCs w:val="24"/>
          <w:lang w:val="uz-Cyrl-UZ"/>
        </w:rPr>
        <w:t>Предсидатель,</w:t>
      </w:r>
    </w:p>
    <w:p>
      <w:pPr>
        <w:pStyle w:val="Potpis"/>
        <w:spacing w:lineRule="auto" w:line="240"/>
        <w:rPr/>
      </w:pPr>
      <w:r>
        <w:rPr>
          <w:rStyle w:val="Bold1"/>
          <w:sz w:val="24"/>
          <w:szCs w:val="24"/>
          <w:lang w:val="uz-Cyrl-UZ"/>
        </w:rPr>
        <w:t>Ивица Дачич,</w:t>
      </w:r>
      <w:r>
        <w:rPr>
          <w:sz w:val="24"/>
          <w:szCs w:val="24"/>
          <w:lang w:val="uz-Cyrl-UZ"/>
        </w:rPr>
        <w:t xml:space="preserve"> с. р.</w:t>
      </w:r>
      <w:r>
        <w:br w:type="page"/>
      </w:r>
    </w:p>
    <w:p>
      <w:pPr>
        <w:pStyle w:val="Bold"/>
        <w:spacing w:lineRule="auto" w:line="240"/>
        <w:rPr>
          <w:rStyle w:val="Bold1"/>
          <w:b w:val="false"/>
          <w:b w:val="false"/>
          <w:bCs w:val="false"/>
          <w:sz w:val="24"/>
          <w:szCs w:val="24"/>
          <w:lang w:val="uz-Cyrl-UZ"/>
        </w:rPr>
      </w:pPr>
      <w:r>
        <w:rPr>
          <w:rStyle w:val="Bold1"/>
          <w:b w:val="false"/>
          <w:bCs w:val="false"/>
          <w:sz w:val="24"/>
          <w:szCs w:val="24"/>
          <w:lang w:val="uz-Cyrl-UZ"/>
        </w:rPr>
        <w:t>АКТ О ПРЕМЕНКИ УСТАВА РЕПУБЛИКИ СЕРБИЇ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член 4. Устава Републики Сербиї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4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Правни порядок єдинствени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Ушоренє власци засноване на подзелєню власци на законодавну, вивершну и судску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Одношенє трох конарох власци засноване на медзисобним преверйованю и ровноваги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удска власц нєзависна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член 99. пасус 2. точка 3. Устава Републики Сербиї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„</w:t>
      </w:r>
      <w:r>
        <w:rPr>
          <w:sz w:val="24"/>
          <w:szCs w:val="24"/>
          <w:lang w:val="uz-Cyrl-UZ"/>
        </w:rPr>
        <w:t>3. Вибера штирох членох Високого совиту судства, штирох членох Високого совиту тужительства и вибера Верховного явного тужителя и одлучує о преставаню його функциї,”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ше сцера член 105. пасус 2. точ. 12. и 13. и додава пасус 4. у члену 105. Устава Републики Сербиї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лова: „12. вибера предсидателя Верховного касацийного суду, предсидательох судох, Републичного явного тужителя и явних тужительох и одлучує о преставаню їх функциї, 13. вибера судийох и заменїкох явних тужительох, у складзе з Уставом,” сцера ше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Додава ше нови пасус 4. хтори глаши: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„</w:t>
      </w:r>
      <w:r>
        <w:rPr>
          <w:sz w:val="24"/>
          <w:szCs w:val="24"/>
          <w:lang w:val="uz-Cyrl-UZ"/>
        </w:rPr>
        <w:t>З векшину од двох трецинох гласох шицких народних посланїкох Народна скупштина вибера штирох членох Високого совиту судства и штирох членох Високого совиту тужительства, а з векшину од трох пиятинох гласох шицких народних посланїкох вибера Верховного явного тужителя и одлучує о преставаню його функциї.”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I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член 142. Устава Републики Сербиї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Начала судства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42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удска власц припада судом хтори нєзависни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Cудска власц єдинствена на териториї Републики Сербиї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удски одлуки ше приноши у мено народу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удску одлуку може превипитовац лєм компетентни суд у поступку хтори предписани зоз законом, як и Уставни суд у поступку по уставней жалби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 xml:space="preserve">З помилованьом або амнестию вирекнуту кару мож, без судскей одлуки, пребачиц у цалосци або часточнє. 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Розправянє пред судом явне, а явносц мож виключиц у складзе з Уставом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Зоз законом мож предписац же би коло судийох судзели и судийове поротнїки.</w:t>
      </w:r>
    </w:p>
    <w:p>
      <w:pPr>
        <w:pStyle w:val="Bold"/>
        <w:spacing w:lineRule="auto" w:line="240" w:before="227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ше заменює назву члена 143. и член 143. Устава Републики Сербиї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Ушоренє судох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43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нованє, утаргованє, файти, компетенцию, подруча и шедзиска судох, состав суду и поступок пред судами ушорює ше зоз законом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Найвисши суд у Републики Сербиї то Верховни суд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Забранєне сновац нагли, дочасово або позарядово суди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VI</w:t>
      </w:r>
    </w:p>
    <w:p>
      <w:pPr>
        <w:pStyle w:val="BasicParagraph"/>
        <w:spacing w:lineRule="auto" w:line="240" w:before="113" w:after="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назву члена 144. и член 144. Устава Републики Сербиї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Нєзависносц судийох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44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удия нєзависни и судзи на основи Устава, потвердзених медзинародних контрактох, законох, общеприлапених правилох медзинародного права и других общих актох, хтори принєшени у складзе зоз законом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Забранєни кажди нєпримерани уплїв на судию у окончованю судийскей функциї.</w:t>
      </w:r>
    </w:p>
    <w:p>
      <w:pPr>
        <w:pStyle w:val="Bold"/>
        <w:spacing w:lineRule="auto" w:line="240" w:before="227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V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назву члена 145. и член 145. Устава Републики Сербиї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Условия за вибор судийох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45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Условия за вибор судийох и условия за вибор и мандат судийох поротнїкох ушорює ше зоз законом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V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член 146. Устава Републики Сербиї</w:t>
      </w:r>
    </w:p>
    <w:p>
      <w:pPr>
        <w:pStyle w:val="Clan"/>
        <w:spacing w:lineRule="auto" w:line="240" w:before="283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Стаємносц судийскей функциї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46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удийска функция стаємна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удийска функция тирва од вибору за судию, док судия нє наполнї роботни вик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удийови престава функция скорей як наполнї роботни вик: кед сам тото вимага, кед тирвацо страци роботну способносц за окончованє судийскей функциї, кед му престанє державянство Републики Сербиї або кед будзе розришени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удию ше розришує кед будзе осудзени за виновне дїло на кару гарешту найменєй шейсц мешаци або кед у дисциплинским поступку утвердзене же направел чежке дисциплинске потупенє хторе, спрам оцени Високого совиту судства, озбильно чкодзи угляду судийскей функциї або довирию явносци до судох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Одлуку о преставаню судийскей функциї приноши Високи совит судства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Процив одлуки Високого совиту судства о преставаню функциї, судия ма право на жалбу Уставному суду, хтора виключує право на уставну жалбу.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I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назву члена 147. и член 147. Устава Републики Сербиї</w:t>
      </w:r>
    </w:p>
    <w:p>
      <w:pPr>
        <w:pStyle w:val="Clan"/>
        <w:spacing w:lineRule="auto" w:line="240" w:before="283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Нєпремесцуюцосц судийох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47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удия ма право окончовац судийску функцию у суду до хторого є вибрани и лєм зоз свою согласносцу може буц тирвацо премесцени або дочасово послати до другого суду, окрем у случаю яки предвидзени з Уставом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У случаю утаргованя суду, судию ше премесца до суду хтори пребера компетенцию утаргнутого суду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У случаю утаргованя векшей часци компетентносци суду, судия може винїмково без своєй согласносци буц тирвацо премесцени або дочасово послати до другого суду истого ступня хтори превжал векшу часц компетенцийох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удия хтори тирвацо премесцени або дочасово послати до другого суду ма право затримац плацу яку мал у суду зоз хторого є премесцени або послати, кед вона вигоднєйша за ньго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уду утаргнута векша часц компетенцийох кед пре пременку стварней компетенциї суду, снованє нового суду або другого зоз законом предвидзеного случаю зменшане потребне число судийох у суду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Процив одлуки о тирвацим премесценю або дочасовим посиланю судия ма право на жалбу Уставному суду, хтора виключує право на уставну жалбу.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назву члена 148. и член 148. Устава Републики Сербиї</w:t>
      </w:r>
    </w:p>
    <w:p>
      <w:pPr>
        <w:pStyle w:val="Clan"/>
        <w:spacing w:lineRule="auto" w:line="240" w:before="283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Имунитет и нєзлучносц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48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удия нє може буц поволани на одвичательносц за думанє дате у вязи з окончованьом судийскей функциї и за гласанє при приношеню судскей одлуки, окрем кед зроби виновне дїло потупенє закона з боку судиї або явного тужителя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удия нє може без одобреня Високого совиту судства буц позбути шлєбоди у поступку хтори порушани пре виновне дїло зробене у окончованю судийскей функциї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Зоз законом ше ушорює хтори функциї, роботи або приватни интереси нєзлучни з функцию судиї и судиї поротнїка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Забранєне политичне дїйствованє судийох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назву члена 149. и член 149. Устава Републики Сербиї</w:t>
      </w:r>
    </w:p>
    <w:p>
      <w:pPr>
        <w:pStyle w:val="Clan"/>
        <w:spacing w:lineRule="auto" w:line="240" w:before="283" w:after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Предсидатель Верховного суду и предсидателє судох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49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Предсидателя Верховного суду вибера Високи совит судства, по прибавеним думаню общей схадзки Верховного суду, на пейц роки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Иста особа нє може буц ознова виберана за предсидателя Верховного суду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Предсидательох других судох вибера Високи совит судства, на пейц роки.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назву члена 150. и член 150. Устава Републики Сербиї</w:t>
      </w:r>
    </w:p>
    <w:p>
      <w:pPr>
        <w:pStyle w:val="Clan"/>
        <w:spacing w:lineRule="auto" w:line="240" w:before="283" w:after="0"/>
        <w:rPr/>
      </w:pPr>
      <w:r>
        <w:rPr>
          <w:sz w:val="24"/>
          <w:szCs w:val="24"/>
          <w:lang w:val="uz-Cyrl-UZ"/>
        </w:rPr>
        <w:t>Високи совит судства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Компетенция Високого совиту судства</w:t>
      </w:r>
      <w:r>
        <w:br w:type="page"/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50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Високи совит судства нєзависни державни орґан хтори обезпечує и ґарантує нєзависносц судох, судийох, предсидательох судох и судийох поротнїкох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Високи совит судства вибера судийох и судийох поротнїкох и одлучує о преставаню їх функциї, вибера предсидателя Верховного суду и предсидательох других судох и одлучує о преставаню їх функциї, одлучує о премесцаню и посиланю судийох, одредзує потребне число судийох и судийох поротнїкох, одлучує о других питаньох положеня судийох, предсидательох судох и судийох поротнїкох и окончує други компетенциї яки одредзени з Уставом и законом.</w:t>
      </w:r>
    </w:p>
    <w:p>
      <w:pPr>
        <w:pStyle w:val="Bold"/>
        <w:spacing w:lineRule="auto" w:line="240" w:before="283" w:after="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назву члена 151. и член 151. Устава Републики Сербиї</w:t>
      </w:r>
    </w:p>
    <w:p>
      <w:pPr>
        <w:pStyle w:val="Clan"/>
        <w:spacing w:lineRule="auto" w:line="240" w:before="283" w:after="0"/>
        <w:rPr/>
      </w:pPr>
      <w:r>
        <w:rPr>
          <w:sz w:val="24"/>
          <w:szCs w:val="24"/>
          <w:lang w:val="uz-Cyrl-UZ"/>
        </w:rPr>
        <w:t>Состав Високого совиту судства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51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Високи совит судства ма 11 членох: шейсцох судийох хторих вибераю судийове, штирох познатих правнїкох хторих вибера Народна скупштина и предсидателя Верховного суду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Вибор членох Високог совиту судства зоз шора судийох ушорює ше зоз законом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При виборе судийох до Високого совиту судства водзи ше рахунку о найширшей представеносци судийох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Народна скупштина вибера членох Високого совиту судства медзи познатима правнїками з найменєй дзешец роками искуства у правним фаху, од осем кандидатох хторих предложи компетентни одбор Народней скупштини, после явного конкурса, з гласами двох трецинох шицких народних посланїкох, у складзе зоз законом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Кед Народна скупштина нє вибере шицких штирох членох у чаше яки одредзени зоз законом, других членох кед видзе зоз законом одредзени термин спомедзи шицких кандидатох хтори виполнюю условия за вибор вибера комисия у хторей предсидатель Народней скупштини, предсидатель Уставного суду, предсидатель Верховного суду, Верховни явни тужитель и Защитнїк гражданох, з векшину гласох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Предсидателє судох нє можу буц виберани до Високого совиту судства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Член Високого совиту судства хторого вибрала Народна скупштина муши буц достойни тей функциї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Член Високого совиту судства хторого вибрала Народна скупштина нє може буц член политичней странки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Други условия за вибор и нєзлучносц з функцию члена Високого совиту судства хторого вибера Народна скупштина ушорює ше зоз законом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I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назву члена 152. и член 152. Устава Републики Сербиї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Mандат членох Високого совиту судства и предсидатель и подпредсидатель Високого совиту судства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52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Члена Високого совиту судства вибера ше на пейц роки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Ист</w:t>
      </w:r>
      <w:r>
        <w:rPr>
          <w:sz w:val="24"/>
          <w:szCs w:val="24"/>
          <w:lang w:val="uk-UA"/>
        </w:rPr>
        <w:t>а особа нє</w:t>
      </w:r>
      <w:r>
        <w:rPr>
          <w:sz w:val="24"/>
          <w:szCs w:val="24"/>
          <w:lang w:val="uz-Cyrl-UZ"/>
        </w:rPr>
        <w:t xml:space="preserve"> може буц ознова виберана до Високого совиту судства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Високи совит судства ма предсидателя и подпредсидателя. Предсидателя Високого совиту судства вибера Високи совит судства медзи членами хтори судийове, а подпредсидателя медзи членами хторих вибера Народна скупштина, на пейц роки. За предсидателя Високого совиту судства нє може буц вибрани предсидатель Верховного суду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корей як видзе час на хтори є вибрани, чланови Високого совиту судства престава мандат кед сам тото вимага, або кед будзе осудзени за виновне дїло на кару гарешту найменєй шейсц мешаци. Членови хтори судия, престава мандат и з преставаньом функциї судиї, а членови хтори нє судия – и кед тирвацо страци роботну способносц за окончованє функциї члена Високого совиту судства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Одлуку о преставаню мандата члена Високого совиту судства приноши Високи совит судства. Процив одлуки дошлєбодзена жалба Уставному суду, хтора виключує право на уставну жалбу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ознаку за Оддзельок 8. и назву Оддзельку 8. ше сцера и заменює ше назву члена 153. и член 153. Устава Републики Сербиї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Правне средство процив одлуки Високого совиту судства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53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Процив одлуки Високого совиту судства дошлєбодзена жалба Уставному суду, у случайох хтори предписани з Уставом и законом. Виявена жалба Уставному суду виключує право на подношенє уставней жалби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V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З тим амандманом заменює ше назву члена 154. и член 154. Устава Републики Сербиї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Имунитет членох Високого совиту судства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54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Члени Високого совиту судства нє можу буц поволани на одвичательносц за думанє дате у вязи з окончованьом функциї члена Високого совиту судства и за гласанє при приношеню одлукох Високого совиту судства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Члени Високого совиту судства нє можу без одобреня Високого совиту судства буц позбути шлєбоди у поступку яки порушани пре виновне дїло хторе зробели як члени Високого совиту судства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V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ше над член 155. Устава Републики Сербиї додава ознаку за Оддзельок 8. и нову назву Оддзельку 8. и заменює ше назву члена 155. и член 155. Устава Републики Сербиї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8. Явни тужительства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Положенє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55.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pacing w:val="-2"/>
          <w:sz w:val="24"/>
          <w:szCs w:val="24"/>
          <w:lang w:val="uz-Cyrl-UZ"/>
        </w:rPr>
        <w:t>Явне тужительство єдинствени и самостойни державни орґан хтори гонї зробительох виновних и других караюцих дїлох и окончує други компетенциї зоз хторима ше щици явни интерес одредзени зоз законом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Явне тужительство окончує свойо компетенциї на основи Устава, потвердзених медзинародних контрактох, законох, общеприлапених правилох медзинародного права и других общих актох, хтори принєшени у складзе зоз законом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Нїхто звонка явного тужительства нє може уплївовац на явне тужительство и ношительох явнотужительскей функциї у поступаню и одлучованю у поєдиним предмету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нованє, утаргованє, орґанизацию и компетенцию явного тужительства ушорює ше зоз законом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Найвисше явне тужительство у Републики Сербиї то Верховне явне тужительство, зоз хторим руководзи Верховни явни тужитель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Функцию явного тужительства окончую Верховни явни тужитель, главни явни тужителє и явни тужителє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Верховни явни тужитель и главни явни тужитель у руководзеню з явнима тужительствами маю гиєрархийни овласценя у одношеню на поступанє нїзших главних явних тужительох и явних тужительох у конкретним предмету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Гиєрархийни овласценя и правни средства процив нїх блїжей ше ушорює зоз законом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V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ознаку за Оддзельок 9. и назву Оддзельку 9. ше сцера и заменює ше назву члена 156. и член 156. Устава Републики Сербиї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Одвичательносц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56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Верховни явни тужитель одвитує за роботу явного тужительства и за свою роботу Народней скупштини. Верховни явни тужитель нє одвичательни Народней скупштини за поступанє у поєдиним предмету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Главни явни тужитель одвитує за роботу явного тужительства и за свою роботу Верховному явному тужительови и нєпоштредно висшому главному явному тужительови, у складзе зоз законом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Явни тужителє одвитую за свою роботу главному явному тужительови, у складзе зоз законом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I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назву члена 157. и член 157. Устава Републики Сербиї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Обовязни упутства за поступанє главного явного тужителя и явних тужительох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57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Верховни явни тужитель видава общи обовязни упутства за поступанє шицких главних явних тужительох пре посцигованє законїтосци, дїлотворносци и єднообразносци у поступаню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Нєпоштредно висши главни явни тужитель може видац нїзшому главному явному тужительови обовязне упутство за поступанє у поєдиним предмету кед єст сумнїву до ефикасносци або законїтосци його поступаня. Верховни явни тужитель може таке упутство видац каждому главному явному тужительови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Главни явни тужитель може явному тужительови видац обовязне упутство за роботу и поступанє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Главни явни тужитель и явни тужитель длужни поступац по обовязним упутстве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Низши главни явни тужитель або явни тужитель хтори трима же обовязне упутство нєзаконїте або нєосноване, ма право на пригварку, у складзе зоз законом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назву члена 158. и член 158. Устава Републики Сербиї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Вибор и преставанє функциї Верховнoго явного тужителя и главного явного тужителя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58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Верховного явного тужителя вибера Народна скупштина, на шейсц роки, на предкладанє Високого совиту тужительства после явного конкурса, з гласами трох пиятинох шицких народних посланїкох, у складзе зоз законом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Високи совит тужительства предклада Народней скупштини єдного кандидата за Верховного явного тужителя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Кед Народна скупштина нє вибере Верховного явного тужителя у одредзеним чаше, после виходзеня наступних дзешец дньох, вибера го, спомедзи шицких кандидатох хтори виполнюю условия за вибор, комисия у хторей предсидатель Народней скупштини, предсидатель Уставного суду, предсидатель Верховного суду, Верховни явни тужитель и Защитнїк гражданох, з векшину гласох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Иста особа нє може буц ознова виберана за Верховного явного тужителя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Главного явного тужителя вибера Високи совит тужительства, на шейсц роки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корей як прейдзе час на хтори є вибрани, Верховному явному тужительови и главному явному тужительови престава функция: кед сам тото вимага, кед будзе утаргнуте явне тужительство, кед тирвацо страци роботну способносц за окончованє функциї главного явного тужителя, кед му престанє державянство Републики Сербиї або кед будзе розришени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Верховного явного тужителя и главного явного тужителя ше розришує кед буду осудзени за виновнє дїло на кару гарешту найменєй шейсц мешаци або кед наступи даяка зоз законом предвидзена причина за розришенє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Процив одлуки Високого совиту тужительства о преставаню функциї главни явни тужитель ма право на жалбу Уставному суду, хтора виключує право на уставну жалбу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Верховни явни тужитель и главни явни тужитель хторим престанє функция оставаю на функциї явного тужителя, у складзе зоз законом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X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назву члена 159. и член 159. Устава Републики Сербиї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Условия за вибор главного явного тужителя и явного тужителя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59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Условия за вибор главного явного тужителя и явного тужителя ушорює ше зоз законом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X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назву члена 160. и член 160. Устава Републики Сербиї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Стаємносц функциї явного тужителя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60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Функция явного тужителя стаємна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Пред наполнєньом роботного вику, явному тужительови престава функция: кед сам тото вимага, кед тирвацо страци роботну способносц за окончованє функциї явного тужителя, кед му престанє державянство Републики Сербиї або кед будзе розришени.</w:t>
      </w:r>
    </w:p>
    <w:p>
      <w:pPr>
        <w:pStyle w:val="BasicParagraph"/>
        <w:spacing w:lineRule="auto" w:line="240"/>
        <w:rPr/>
      </w:pPr>
      <w:r>
        <w:rPr>
          <w:spacing w:val="-3"/>
          <w:sz w:val="24"/>
          <w:szCs w:val="24"/>
          <w:lang w:val="uz-Cyrl-UZ"/>
        </w:rPr>
        <w:t>Явного тужителя ше розришує кед будзе осудзени за виновнє дїло на кару гарешту найменєй шейсц мешаци або кед у дисциплинским поступку утвердзене же зробел чежке дисциплинске потупенє хторе, спрам оцени Високого совиту тужительства, озбильно чкодзи угляду явного тужительства або довирию явносци до явного тужительства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Одлуку о преставаню функциї явного тужителя приноши Високи совит тужительства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Процив одлуки Високого совиту тужительства о преставаню функциї явни тужитель ма право на жалбу Уставному суду, хтора виключує право на уставну жалбу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X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назву члена 161. и член 161. Устава Републики Сербиї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Имунитет и нєзлучносц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61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Верховни явни тужитель, главни явни тужитель и явни тужитель нє можу буц поволани на одвичательносц за думанє яке дате або одлуку яка принєшена у вязи з окончованьом функциї, окрем кед зробя виновне дїло потупйованє закона з боку судиї або явного тужителя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Верховни явни тужитель, главни явни тужитель и явни тужитель нє можу без одобреня Високого совиту тужительства буц позбути шлєбоди у поступку хтори порушани пре виновне дїло зробене у вязи з окончованьом своєй функциї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Зоз законом ше ушорює хтори функциї, роботи або приватни интереси нєзлучни з функцию Верховного явного тужителя, главного явного тужителя и явного тужителя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XI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назву члена 162. и член 162. Устава Републики Сербиї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Високи совит тужительства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Компетенция Високого совиту тужительства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62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Високи совит тужительства самостойни державни орґан хтори обезпечує и ґарантує самостойносц явного тужительства, Верховного явного тужителя, главних явних тужительох и явних тужительох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Високи совит тужительства предклада Народней скупштини вибор и преставанє функциї Верховного явного тужителя, менує окончователя функциї Верховного явного тужителя, вибера главних явних тужительох и явних тужительох и одлучує о преставаню їх функциї, одлучує о других питаньох положеня Верховного явного тужителя, главних явних тужительох и явних тужительох и окончує други компетенциї яки одредзени з Уставом и законом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XV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назву члена 163. и член 163. Устава Републики Сербиї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Состав Високого совиту тужительства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63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Високи совит тужительства ма 11 членох: пейцох явних тужительох хторих вибераю главни явни тужителє и явни тужителє, штирох познатих правнїкох хторих вибера Народна скупштина, Верховного явного тужителя и министра хтори компетентни за правосудство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Министер хтори компетентни за правосудство нє гласа у поступку за утвердзованє дисциплинскей одвичательносци явного тужителя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Вибор членох Високого совиту тужительства зоз шора явних тужительох ушорює ше зоз законом.</w:t>
      </w:r>
    </w:p>
    <w:p>
      <w:pPr>
        <w:pStyle w:val="BasicParagraph"/>
        <w:spacing w:lineRule="auto" w:line="240"/>
        <w:rPr/>
      </w:pPr>
      <w:r>
        <w:rPr>
          <w:spacing w:val="-1"/>
          <w:sz w:val="24"/>
          <w:szCs w:val="24"/>
          <w:lang w:val="uz-Cyrl-UZ"/>
        </w:rPr>
        <w:t>При виборе явних тужительох до Високого совиту тужительства водзи ше рахунку о найширшей представеносци явних тужительох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Народна скупштина вибера штирох членох Високого совиту тужительства спомедзи познатих правнїкох хтори маю найменєй дзешец роки искуства у правним фаху, од осем кандидатох хторих предложи компетентни одбор Народней скупштини, после явного конкурса, з гласами двох трецинох шицких народних посланїкох, у складзе зоз законом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Кед Народна скупштина нє вибере шицких штирох членох у чаше яки предвидзени зоз законом, других членох после виходзеня часу яки одредзени зоз законом, спомедзи шицких кандидатох хтори виполнюю условия за вибор, вибера комисия у хторей предсидатель Народней скупштини, предсидатель Уставного суду, предсидатель Верховного суду, Верховни явни тужитель и Защитнїк гражданох, з векшину гласох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Главни явни тужитель нє може буц виберани до Високого совиту тужительства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Член Високого совиту тужительства хторого вибрала Народна скупштина муши буц достойни тей функциї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Член Високого совиту тужительства хторого вибрала Народна скупштина нє може буц член политичней странки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Други условия за вибор и нєзлучносц з функцию члена Високого совиту тужительства хторого вибера Народна скупштина ушорює ше зоз законом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XV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назву члена 164. и член 164. Уставa Републики Сербиї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 xml:space="preserve">Mандат членох Високого совиту тужительства и предсидатель и подпредсидатель Високого совиту тужительства 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64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Члена Високого совиту тужительства ше вибера на пейц роки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Иста особа нє може буц ознова виберана до Високого совиту тужительства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Високи совит тужительства ма предсидателя и подпредсидателя. Предсидателя Високого совиту тужительства вибера Високи совит тужительства медзи членами хтори явни тужителє, а подпредсидателя медзи членами хторих вибера Народна скупштина, на пейц роки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Скорей як видзе час на хтори є вибрани, членови Високого совиту тужительства престава мандат кед сам тото вимага або кед будзе осудзени за виновне дїло на кару гарешту найменєй шейсц мешаци. Членови хтори явни тужитель, престава мандат и з преставаньом функциї явного тужителя, а членови хтори нє явни тужитель – и кед тирвацо страци роботну способносц за окончованє функциї члена Високого совиту тужительства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Одлуку о преставаню мандата члена Високого совиту тужительства приноши Високи совит тужительства. Процив одлуки дошлєбодзена жалба Уставному суду, хтора виключує право на уставну жалбу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XV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З тим амандманом заменює ше назву члена 165. и член 165. Уставa Републики Сербиї</w:t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Правне средство процив одлуки Високого совиту тужительства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65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Процив одлуки Високого совиту тужительства дошлєбодзена жалба Уставному суду, у случайох яки предписани з Уставом и законом. Виявена жалба Уставному суду виключує право на подношенє уставней жалби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XVIII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З тим амандманом до Уставу Републики Сербиї ше додава назву члена 165.a и член 165.a</w:t>
      </w:r>
    </w:p>
    <w:p>
      <w:pPr>
        <w:pStyle w:val="Clan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Имунитет членох Високого совиту тужительства</w:t>
      </w:r>
    </w:p>
    <w:p>
      <w:pPr>
        <w:pStyle w:val="Clan"/>
        <w:spacing w:lineRule="auto" w:line="240"/>
        <w:rPr/>
      </w:pPr>
      <w:r>
        <w:rPr>
          <w:sz w:val="24"/>
          <w:szCs w:val="24"/>
          <w:lang w:val="uz-Cyrl-UZ"/>
        </w:rPr>
        <w:t>Член 165.a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Члени Високого совиту тужительства нє можу буц поволани на одвичательносц за думанє яке дате у вязи з окончованьом функциї члена Високого совиту тужительства и за гласанє при приношеню одлукох Високого совиту тужительства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Члени Високого совиту тужительства нє можу без одобреня Високого совиту тужительства буц позбути шлєбоди у поступку хтори порушани пре виновне дїло цо зробели як члени Високого совиту тужительства.</w:t>
      </w:r>
    </w:p>
    <w:p>
      <w:pPr>
        <w:pStyle w:val="Bold"/>
        <w:spacing w:lineRule="auto" w:line="240"/>
        <w:rPr/>
      </w:pPr>
      <w:r>
        <w:rPr>
          <w:rStyle w:val="Bold1"/>
          <w:b w:val="false"/>
          <w:bCs w:val="false"/>
          <w:sz w:val="24"/>
          <w:szCs w:val="24"/>
          <w:lang w:val="uz-Cyrl-UZ"/>
        </w:rPr>
        <w:t>АМАНДМАН XXIX</w:t>
      </w:r>
    </w:p>
    <w:p>
      <w:pPr>
        <w:pStyle w:val="BasicParagraph"/>
        <w:spacing w:lineRule="auto" w:line="240"/>
        <w:rPr>
          <w:rStyle w:val="Bold1"/>
          <w:b/>
          <w:b/>
          <w:bCs/>
          <w:sz w:val="24"/>
          <w:szCs w:val="24"/>
          <w:lang w:val="uz-Cyrl-UZ"/>
        </w:rPr>
      </w:pPr>
      <w:r>
        <w:rPr/>
      </w:r>
    </w:p>
    <w:p>
      <w:pPr>
        <w:pStyle w:val="BasicParagraph"/>
        <w:spacing w:lineRule="auto" w:line="24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З тим амандманом заменює ше член 172. пасус 2. и 3. Устава Републики Сербиї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Пейцох судийох Уставного суду вибера Народна скупштина, пейцох менує предсидатель Републики, а пейцох обща схадзка Верховного суду.</w:t>
      </w:r>
    </w:p>
    <w:p>
      <w:pPr>
        <w:pStyle w:val="BasicParagraph"/>
        <w:spacing w:lineRule="auto" w:line="240"/>
        <w:rPr/>
      </w:pPr>
      <w:r>
        <w:rPr>
          <w:sz w:val="24"/>
          <w:szCs w:val="24"/>
          <w:lang w:val="uz-Cyrl-UZ"/>
        </w:rPr>
        <w:t>Народна скупштина вибера пейцох судийох Уставного суду спомедзи дзешец кандидатох хторих предложи предсидатель Републики, предсидатель Републики менує пейцох судийох Уставного суду спомедзи дзешец кандидатох хторих предложи Народна скупштина, а обща схадзка Верховного суду менує пейцох судийох спомедзи дзешец кандидатох хторих на заєднїцкей схадзки предложа Високи совит судства и Високи совит тужительства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>
      <w:spacing w:lineRule="atLeast" w:line="200"/>
      <w:ind w:firstLine="397"/>
      <w:jc w:val="both"/>
    </w:pPr>
    <w:rPr>
      <w:rFonts w:ascii="Times New Roman" w:hAnsi="Times New Roman" w:cs="Times New Roman"/>
      <w:sz w:val="18"/>
      <w:szCs w:val="18"/>
    </w:rPr>
  </w:style>
  <w:style w:type="paragraph" w:styleId="Odlukazakon">
    <w:name w:val="odluka-zakon"/>
    <w:basedOn w:val="BasicParagraph"/>
    <w:qFormat/>
    <w:pPr>
      <w:suppressAutoHyphens w:val="true"/>
      <w:spacing w:lineRule="atLeast" w:line="240" w:before="170" w:after="0"/>
      <w:ind w:hanging="0"/>
      <w:jc w:val="center"/>
    </w:pPr>
    <w:rPr>
      <w:b/>
      <w:bCs/>
      <w:caps/>
      <w:spacing w:val="26"/>
      <w:sz w:val="20"/>
      <w:szCs w:val="20"/>
    </w:rPr>
  </w:style>
  <w:style w:type="paragraph" w:styleId="Naslov">
    <w:name w:val="naslov"/>
    <w:basedOn w:val="Odlukazakon"/>
    <w:qFormat/>
    <w:pPr>
      <w:spacing w:before="170" w:after="113"/>
    </w:pPr>
    <w:rPr>
      <w:caps w:val="false"/>
      <w:smallCaps w:val="false"/>
      <w:spacing w:val="0"/>
    </w:rPr>
  </w:style>
  <w:style w:type="paragraph" w:styleId="Potpis">
    <w:name w:val="potpis"/>
    <w:basedOn w:val="BasicParagraph"/>
    <w:qFormat/>
    <w:pPr>
      <w:suppressAutoHyphens w:val="true"/>
      <w:ind w:hanging="0"/>
      <w:jc w:val="right"/>
    </w:pPr>
    <w:rPr/>
  </w:style>
  <w:style w:type="paragraph" w:styleId="Bold">
    <w:name w:val="bold"/>
    <w:basedOn w:val="BasicParagraph"/>
    <w:qFormat/>
    <w:pPr>
      <w:suppressAutoHyphens w:val="true"/>
      <w:spacing w:before="170" w:after="0"/>
      <w:ind w:hanging="0"/>
      <w:jc w:val="center"/>
    </w:pPr>
    <w:rPr>
      <w:b/>
      <w:bCs/>
    </w:rPr>
  </w:style>
  <w:style w:type="paragraph" w:styleId="Clan">
    <w:name w:val="clan"/>
    <w:basedOn w:val="Bol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2:00Z</dcterms:created>
  <dc:creator>Igor Đorđević</dc:creator>
  <dc:description/>
  <cp:keywords/>
  <dc:language>en-US</dc:language>
  <cp:lastModifiedBy>Marina Šaponjski</cp:lastModifiedBy>
  <dcterms:modified xsi:type="dcterms:W3CDTF">2021-12-06T13:14:00Z</dcterms:modified>
  <cp:revision>3</cp:revision>
  <dc:subject/>
  <dc:title/>
</cp:coreProperties>
</file>